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98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897-1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Голиковой Е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оликовой Елены Александровны,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4 года Голикова Е.А., </w:t>
      </w: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административный штраф в размере 500 рублей, назначенный постановлением № </w:t>
      </w:r>
      <w:r>
        <w:rPr>
          <w:rStyle w:val="CatUserDefinedgrp3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3.2024 г., вступившим в законную силу 14.05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ликова Е.А. при рассмотрении дела ходатайств не заявляла, вину в совершении правонарушения признал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Голиковой Е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0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3.2024 г., согласно которому Голикова Е.А. признана виновной в совершении административного правонарушения, предусмотренного ч. 1 ст. 6.24 РФ и ей назначено административное наказание в виде штрафа в размере 500 рублей, в данном постановлении имеется отметка о вступлении в законную силу 14.05.2024г. Постановление Голиковой Е.А. направлено почт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Голикова Е.А.  не оплатила штраф в установленный законом срок, то есть до 15.07.2024, суд считает виновность Голиковой Е.А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оликовой Е.А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 смягчающим административную ответственность, суд признает наличие инвалидности 3 групп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Голиковой Е.А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ликову Елену Александ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98252012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1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98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